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t>Historians’ Corner</w:t>
      </w:r>
    </w:p>
    <w:p>
      <w:pPr>
        <w:pStyle w:val="Heading1"/>
        <w:rPr/>
      </w:pPr>
      <w:r>
        <w:rPr/>
        <w:t>January 24, 2006</w:t>
      </w:r>
    </w:p>
    <w:p>
      <w:pPr>
        <w:pStyle w:val="Normal"/>
        <w:rPr>
          <w:sz w:val="28"/>
        </w:rPr>
      </w:pPr>
      <w:r>
        <w:rPr>
          <w:sz w:val="28"/>
        </w:rPr>
      </w:r>
    </w:p>
    <w:p>
      <w:pPr>
        <w:pStyle w:val="Normal"/>
        <w:rPr>
          <w:sz w:val="28"/>
        </w:rPr>
      </w:pPr>
      <w:r>
        <w:rPr>
          <w:sz w:val="28"/>
        </w:rPr>
        <w:t xml:space="preserve">PHOTO: Seated is Librarian Kay Dealing and standing from left to right is Town Supervisor Margaret Kastler, town and village historian Charlene Cole, Irene Fuller and Phyllis LeBeau. </w:t>
      </w:r>
    </w:p>
    <w:p>
      <w:pPr>
        <w:pStyle w:val="Normal"/>
        <w:rPr>
          <w:sz w:val="28"/>
        </w:rPr>
      </w:pPr>
      <w:r>
        <w:rPr>
          <w:sz w:val="28"/>
        </w:rPr>
      </w:r>
    </w:p>
    <w:p>
      <w:pPr>
        <w:pStyle w:val="Normal"/>
        <w:rPr/>
      </w:pPr>
      <w:r>
        <w:rPr>
          <w:sz w:val="28"/>
        </w:rPr>
        <w:t>The Sandy Creek History Center recently presented Librarian Kay Dealing and the Annie Porter Ainsworth Memorial Library with two recently published books, the World War II Veterans of Sandy Creek and the History of Lacona 125</w:t>
      </w:r>
      <w:r>
        <w:rPr>
          <w:sz w:val="28"/>
          <w:vertAlign w:val="superscript"/>
        </w:rPr>
        <w:t>th</w:t>
      </w:r>
      <w:r>
        <w:rPr>
          <w:sz w:val="28"/>
        </w:rPr>
        <w:t xml:space="preserve"> Anniversary Book.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In the January 3</w:t>
      </w:r>
      <w:r>
        <w:rPr>
          <w:sz w:val="28"/>
          <w:vertAlign w:val="superscript"/>
        </w:rPr>
        <w:t>rd</w:t>
      </w:r>
      <w:r>
        <w:rPr>
          <w:sz w:val="28"/>
        </w:rPr>
        <w:t xml:space="preserve"> column I had a picture of the Town Barn dated 1941 before the fire on Christmas Eve in 1955 that destroyed a large part of the structure. As with many of the photos from the archives I received phone calls from readers with stories to share. Kay Dealing called, “My father was a democrat and against all odds, in a republican town, was elected Highway Commissioner. He took great pride in cleaning up and organizing the town barn. The night of the fire he received a call from Norma Ellis that the barn was on fire, he tried in vain to save the equipment.” Ron Wood called and was glad to reminisce about his years at the town barn, “Ralph and I were hired to plow snow right after the fire. We drove a Walters’ Snowplow, donated to the town by J. C. George from Syracuse. The truck had a windshield on the drivers’ side and no glass on the wing-man’s side or door. We went to the farm and got a bunch of GLF bags and filled in the windshield and door to continue plowing, but we still froze to death. The hoppers’ burned up in the fire and we shoveled sinders from Scheffields Milk Plant by hand from the back of a pick-up truck. After one week and a paycheck of $60, I swore I’d never go back! Ron was Highway Superintendent from 1985 to 1999.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2:53:00Z</dcterms:created>
  <dc:creator>Charlene Cole</dc:creator>
  <dc:description/>
  <dc:language>en-US</dc:language>
  <cp:lastModifiedBy>Charlene Cole</cp:lastModifiedBy>
  <cp:lastPrinted>2006-01-08T18:15:00Z</cp:lastPrinted>
  <dcterms:modified xsi:type="dcterms:W3CDTF">2006-01-09T00:08:00Z</dcterms:modified>
  <cp:revision>4</cp:revision>
  <dc:subject/>
  <dc:title>In the January 3rd column I had a picture of the Town Barn dated 1941 before the fire on Christmas Eve in 1955 that destroyed a large part of the structure</dc:title>
</cp:coreProperties>
</file>